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nalüüsi nimetus</w:t>
        <w:tab/>
        <w:tab/>
        <w:tab/>
        <w:tab/>
        <w:tab/>
        <w:tab/>
        <w:tab/>
        <w:t>Laiendmääramatus U (k=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asvasisalduse määramine. Gravimeetriline meetod</w:t>
        <w:tab/>
        <w:tab/>
        <w:tab/>
        <w:t xml:space="preserve">1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ämmastikusisalduse määramine. Plokk-põletusmeetod</w:t>
        <w:tab/>
        <w:tab/>
        <w:tab/>
        <w:t>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aktoosisisalduse määramine. Gravimeetriline meetod</w:t>
        <w:tab/>
        <w:tab/>
        <w:tab/>
        <w:t>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ülmumistäpi määramine. Termistor-krüoskoopmeetod</w:t>
        <w:tab/>
        <w:tab/>
        <w:tab/>
        <w:t>0,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arbamiidi sisalduse määramine. Ensümaatiline meetod</w:t>
        <w:tab/>
        <w:tab/>
        <w:tab/>
        <w:t>10%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6. Somaatiliste</w:t>
        <w:tab/>
        <w:t>rakkude arvu määramine. (Fossomatic)</w:t>
        <w:tab/>
        <w:tab/>
        <w:tab/>
        <w:t>1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Rasvasisalduse määramine (Milkoscan)</w:t>
        <w:tab/>
        <w:tab/>
        <w:tab/>
        <w:tab/>
        <w:tab/>
        <w:t>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Valgusisalduse määramine (Milkoscan)</w:t>
        <w:tab/>
        <w:tab/>
        <w:tab/>
        <w:tab/>
        <w:tab/>
        <w:t>1%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9. Laktoosisisalduse määramine (Milkoscan)</w:t>
        <w:tab/>
        <w:tab/>
        <w:tab/>
        <w:tab/>
        <w:tab/>
        <w:t>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Karbamiidisisalduse määramine (Milkoscan)</w:t>
        <w:tab/>
        <w:tab/>
        <w:tab/>
        <w:t xml:space="preserve"> </w:t>
        <w:tab/>
        <w:t>1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Külmumistäpi määramine (Milkoscan)</w:t>
        <w:tab/>
        <w:tab/>
        <w:tab/>
        <w:tab/>
        <w:tab/>
        <w:t>0,6%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  <w:t>12. Bakterite üldarvu määramine (Bactoscan)</w:t>
        <w:tab/>
        <w:tab/>
        <w:tab/>
        <w:tab/>
        <w:t>30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iendmääramatus U on antud suhtelise väärtus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567" w:gutter="0" w:header="0" w:top="57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24:00Z</dcterms:created>
  <dc:creator>Aime</dc:creator>
  <dc:description/>
  <dc:language>en-US</dc:language>
  <cp:lastModifiedBy>Aime</cp:lastModifiedBy>
  <dcterms:modified xsi:type="dcterms:W3CDTF">2020-04-30T10:17:00Z</dcterms:modified>
  <cp:revision>1</cp:revision>
  <dc:subject/>
  <dc:title>Analüüsi nimetus</dc:title>
</cp:coreProperties>
</file>